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CTION 07 27 26 – FLUID-APPLIED MEMBRANE AIR BARRI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PECIFIER NOTE:</w:t>
      </w:r>
      <w:r>
        <w:rPr/>
        <w:t xml:space="preserve"> This guide specification is intended for new construction building envelope installations including fluid-applied weather- and air-barriers, rough openings, void filling, seams, gaps, and through penetrations in conjunction with window and door flashings, joint sealants, and accessori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1 – GENERAL</w:t>
      </w:r>
    </w:p>
    <w:p>
      <w:pPr>
        <w:pStyle w:val="Normal"/>
        <w:rPr/>
      </w:pPr>
      <w:r>
        <w:rPr>
          <w:b/>
          <w:bCs/>
        </w:rPr>
        <w:t>1.1 SUMMARY</w:t>
      </w:r>
      <w:r>
        <w:rPr/>
        <w:br/>
        <w:t>A. Section Includes:</w:t>
      </w:r>
    </w:p>
    <w:p>
      <w:pPr>
        <w:pStyle w:val="Normal"/>
        <w:numPr>
          <w:ilvl w:val="0"/>
          <w:numId w:val="1"/>
        </w:numPr>
        <w:rPr/>
      </w:pPr>
      <w:r>
        <w:rPr/>
        <w:t>Fluid-applied, vapor-permeable air- and water-resistive barrier system.</w:t>
      </w:r>
    </w:p>
    <w:p>
      <w:pPr>
        <w:pStyle w:val="Normal"/>
        <w:numPr>
          <w:ilvl w:val="0"/>
          <w:numId w:val="1"/>
        </w:numPr>
        <w:rPr/>
      </w:pPr>
      <w:r>
        <w:rPr/>
        <w:t>Liquid-applied flashing and detailing accessories for rough openings, penetrations, and transitions.</w:t>
      </w:r>
    </w:p>
    <w:p>
      <w:pPr>
        <w:pStyle w:val="Normal"/>
        <w:rPr/>
      </w:pPr>
      <w:r>
        <w:rPr/>
        <w:t>B. Related Requirements:</w:t>
      </w:r>
    </w:p>
    <w:p>
      <w:pPr>
        <w:pStyle w:val="Normal"/>
        <w:numPr>
          <w:ilvl w:val="0"/>
          <w:numId w:val="2"/>
        </w:numPr>
        <w:rPr/>
      </w:pPr>
      <w:r>
        <w:rPr/>
        <w:t>Section 01 33 00 – Submittal Procedures.</w:t>
      </w:r>
    </w:p>
    <w:p>
      <w:pPr>
        <w:pStyle w:val="Normal"/>
        <w:numPr>
          <w:ilvl w:val="0"/>
          <w:numId w:val="2"/>
        </w:numPr>
        <w:rPr/>
      </w:pPr>
      <w:r>
        <w:rPr/>
        <w:t>Section 01 45 80 – Testing Laboratory Services.</w:t>
      </w:r>
    </w:p>
    <w:p>
      <w:pPr>
        <w:pStyle w:val="Normal"/>
        <w:numPr>
          <w:ilvl w:val="0"/>
          <w:numId w:val="2"/>
        </w:numPr>
        <w:rPr/>
      </w:pPr>
      <w:r>
        <w:rPr/>
        <w:t>Section 01 60 00 – Product Requirements.</w:t>
      </w:r>
    </w:p>
    <w:p>
      <w:pPr>
        <w:pStyle w:val="Normal"/>
        <w:numPr>
          <w:ilvl w:val="0"/>
          <w:numId w:val="2"/>
        </w:numPr>
        <w:rPr/>
      </w:pPr>
      <w:r>
        <w:rPr/>
        <w:t>Section 07 65 00 – Flexible Flash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  <w:bCs/>
        </w:rPr>
        <w:t>1.2 REFERENCES</w:t>
      </w:r>
      <w:r>
        <w:rPr/>
        <w:br/>
        <w:t>A. ASTM E2178 – Air Permeance of Building Materials.</w:t>
        <w:br/>
        <w:t>B. ASTM D471 – Water Absorption of Building Materials                                                                                           C. ASTM E84 – Surface Burning Characteristics of Building Materials.</w:t>
        <w:br/>
        <w:t>D. ASTM D4541 – Pull-Off Strength of Coatings (Adhesion).</w:t>
        <w:br/>
        <w:t>E. ASTM E96 – Water Vapor Transmission.</w:t>
        <w:br/>
        <w:t>F.  AAMA 714 – Voluntary Specification for Liquid-Applied Flashing.</w:t>
        <w:br/>
        <w:t>G. ASTM C1305 – Crack Bridging Capabilities of Coatings</w:t>
        <w:tab/>
        <w:tab/>
        <w:tab/>
        <w:tab/>
        <w:t xml:space="preserve">                            H. ASTM D1970 – Nail Sealability of Coatings</w:t>
        <w:tab/>
        <w:tab/>
        <w:tab/>
        <w:tab/>
        <w:tab/>
        <w:tab/>
        <w:tab/>
        <w:tab/>
        <w:t xml:space="preserve">  I.   AATCC 127 – Water Resistance Test Metho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3 ADMINISTRATIVE REQUIREMENTS</w:t>
      </w:r>
      <w:r>
        <w:rPr/>
        <w:br/>
        <w:t>A. Pre-Installation Meeting: Convene before start of air- and water-resistive barrier work.</w:t>
      </w:r>
    </w:p>
    <w:p>
      <w:pPr>
        <w:pStyle w:val="Normal"/>
        <w:numPr>
          <w:ilvl w:val="0"/>
          <w:numId w:val="3"/>
        </w:numPr>
        <w:rPr/>
      </w:pPr>
      <w:r>
        <w:rPr/>
        <w:t>Attendees: Owner’s representative, Architect, Contractor, installing subcontractor, manufacturer’s representative, and trades with work penetrating the barrier.</w:t>
      </w:r>
    </w:p>
    <w:p>
      <w:pPr>
        <w:pStyle w:val="Normal"/>
        <w:numPr>
          <w:ilvl w:val="0"/>
          <w:numId w:val="3"/>
        </w:numPr>
        <w:rPr/>
      </w:pPr>
      <w:r>
        <w:rPr/>
        <w:t>Review substrate prep, curing times, details, sequencing, installation procedures, inspection methods, and protec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4 PERFORMANCE REQUIREMENTS</w:t>
      </w:r>
      <w:r>
        <w:rPr/>
        <w:br/>
        <w:t>A. Provide continuous, durable air- and water-resistive barrier to control air leakage, prevent water intrusion, and allow for substrate movement.</w:t>
        <w:br/>
        <w:t>B. System shall resist positive and negative wind pressures without displacement or loss of continui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5 SUBMITTALS</w:t>
      </w:r>
      <w:r>
        <w:rPr/>
        <w:br/>
        <w:t>A. Product Data: Manufacturer’s data sheets, installation instructions, and preparation requirements.</w:t>
        <w:br/>
        <w:t>B. Test Reports: Independent reports confirming compliance with ASTM standards.</w:t>
        <w:br/>
        <w:t>C. VOC Certification.</w:t>
        <w:br/>
        <w:t>D. Warranty document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6 QUALITY ASSURANCE</w:t>
      </w:r>
      <w:r>
        <w:rPr/>
        <w:br/>
        <w:t>A. Manufacturer: Minimum two (2) years’ experience producing specialty coatings and/or waterproofing materials.</w:t>
        <w:br/>
        <w:t>B. Installer: Trained and approved by manufacturer.</w:t>
        <w:br/>
        <w:t>C. Mock-Up: Provide minimum 8 ft x 8 ft wall assembly including opening and penetr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7 DELIVERY, STORAGE, AND HANDLING</w:t>
      </w:r>
      <w:r>
        <w:rPr/>
        <w:br/>
        <w:t>A. Deliver materials in manufacturer’s unopened, labeled containers.</w:t>
        <w:br/>
        <w:t>B. Store in accordance with manufacturer’s instructions; protect from freezing and high heat.          C. Dispose of packaging materials and waste in accordance with applicable local, state, and federal regulations; recycle materials when possib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8 FIELD CONDITIONS</w:t>
      </w:r>
      <w:r>
        <w:rPr/>
        <w:br/>
        <w:t>A. Apply only when temperatures and weather conditions are within manufacturer’s limits.</w:t>
        <w:br/>
        <w:t>B. Do not apply to frozen or visibly wet substrates.</w:t>
        <w:br/>
        <w:t>C. Protect applied membrane from UV exposure longer than manufacturer’s recommended perio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9 WARRANTY</w:t>
      </w:r>
      <w:r>
        <w:rPr/>
        <w:br/>
        <w:t>A. Provide manufacturer’s standard limited warran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2 – PRODUCTS</w:t>
      </w:r>
    </w:p>
    <w:p>
      <w:pPr>
        <w:pStyle w:val="Normal"/>
        <w:rPr/>
      </w:pPr>
      <w:r>
        <w:rPr>
          <w:b/>
          <w:bCs/>
        </w:rPr>
        <w:t>2.1 MANUFACTURER</w:t>
      </w:r>
      <w:r>
        <w:rPr/>
        <w:br/>
        <w:t>Tower Sealants, an M-D Building Products Company</w:t>
        <w:br/>
        <w:t xml:space="preserve">2095 Memorial Park Dr, Gainesville GA 30504 </w:t>
        <w:tab/>
        <w:tab/>
        <w:t>www.towersealants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.2 FLUID-APPLIED AIR- AND WATER-RESISTIVE BARRIER</w:t>
      </w:r>
      <w:r>
        <w:rPr/>
        <w:br/>
        <w:t xml:space="preserve">A. Product: </w:t>
      </w:r>
      <w:r>
        <w:rPr>
          <w:b/>
          <w:bCs/>
        </w:rPr>
        <w:t>AU-1 LAB – Liquid-Applied Air, Water, and Flashing Barrier.</w:t>
      </w:r>
      <w:r>
        <w:rPr/>
        <w:br/>
        <w:t>B. Description: Single-component, styrene-butadiene resin (SBR) elastomeric liquid-applied waterproofing and flashing membrane.</w:t>
      </w:r>
    </w:p>
    <w:p>
      <w:pPr>
        <w:pStyle w:val="Normal"/>
        <w:numPr>
          <w:ilvl w:val="0"/>
          <w:numId w:val="4"/>
        </w:numPr>
        <w:rPr/>
      </w:pPr>
      <w:r>
        <w:rPr/>
        <w:t>Functions as both WRB and flashing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Primerless adhesion to common substrates, including green concrete.</w:t>
      </w:r>
    </w:p>
    <w:p>
      <w:pPr>
        <w:pStyle w:val="Normal"/>
        <w:numPr>
          <w:ilvl w:val="0"/>
          <w:numId w:val="4"/>
        </w:numPr>
        <w:rPr/>
      </w:pPr>
      <w:r>
        <w:rPr/>
        <w:t>Low-odor, low-VOC, breathable waterproof seal.</w:t>
      </w:r>
    </w:p>
    <w:p>
      <w:pPr>
        <w:pStyle w:val="Normal"/>
        <w:numPr>
          <w:ilvl w:val="0"/>
          <w:numId w:val="4"/>
        </w:numPr>
        <w:rPr/>
      </w:pPr>
      <w:r>
        <w:rPr/>
        <w:t>Apply by spray, roller, or brush; soap and water cleanup.</w:t>
      </w:r>
    </w:p>
    <w:p>
      <w:pPr>
        <w:pStyle w:val="Normal"/>
        <w:rPr/>
      </w:pPr>
      <w:r>
        <w:rPr/>
        <w:t>C. Performance Requirements:</w:t>
      </w:r>
    </w:p>
    <w:p>
      <w:pPr>
        <w:pStyle w:val="Normal"/>
        <w:numPr>
          <w:ilvl w:val="0"/>
          <w:numId w:val="5"/>
        </w:numPr>
        <w:rPr/>
      </w:pPr>
      <w:r>
        <w:rPr/>
        <w:t>Air Permeance: ≤ 0.00077084 L/s·m² @ 75 Pa, ASTM E2178.</w:t>
      </w:r>
    </w:p>
    <w:p>
      <w:pPr>
        <w:pStyle w:val="Normal"/>
        <w:numPr>
          <w:ilvl w:val="0"/>
          <w:numId w:val="5"/>
        </w:numPr>
        <w:rPr/>
      </w:pPr>
      <w:r>
        <w:rPr/>
        <w:t>Water Resistance: Pass, AATCC 127.</w:t>
      </w:r>
    </w:p>
    <w:p>
      <w:pPr>
        <w:pStyle w:val="Normal"/>
        <w:numPr>
          <w:ilvl w:val="0"/>
          <w:numId w:val="5"/>
        </w:numPr>
        <w:rPr/>
      </w:pPr>
      <w:r>
        <w:rPr/>
        <w:t>Surface Burning: Flame Spread 10, Smoke Developed 35, ASTM E84.</w:t>
      </w:r>
    </w:p>
    <w:p>
      <w:pPr>
        <w:pStyle w:val="Normal"/>
        <w:numPr>
          <w:ilvl w:val="0"/>
          <w:numId w:val="5"/>
        </w:numPr>
        <w:rPr/>
      </w:pPr>
      <w:r>
        <w:rPr/>
        <w:t>Adhesion: 346 psi min, ASTM D4541.</w:t>
      </w:r>
    </w:p>
    <w:p>
      <w:pPr>
        <w:pStyle w:val="Normal"/>
        <w:numPr>
          <w:ilvl w:val="0"/>
          <w:numId w:val="5"/>
        </w:numPr>
        <w:rPr/>
      </w:pPr>
      <w:r>
        <w:rPr/>
        <w:t>Vapor Permeance: 13 perms, ASTM E96.</w:t>
      </w:r>
    </w:p>
    <w:p>
      <w:pPr>
        <w:pStyle w:val="Normal"/>
        <w:numPr>
          <w:ilvl w:val="0"/>
          <w:numId w:val="5"/>
        </w:numPr>
        <w:rPr/>
      </w:pPr>
      <w:r>
        <w:rPr/>
        <w:t>UV Exposure: 6 month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.3 ACCESSORIES</w:t>
      </w:r>
      <w:r>
        <w:rPr/>
        <w:br/>
        <w:t xml:space="preserve">A. </w:t>
      </w:r>
      <w:r>
        <w:rPr>
          <w:b/>
          <w:bCs/>
        </w:rPr>
        <w:t>AU-1 LAB as Liquid Flashing</w:t>
      </w:r>
      <w:r>
        <w:rPr/>
        <w:t xml:space="preserve"> – liquid-applied detailing for rough openings, penetrations, and transitions.</w:t>
        <w:tab/>
        <w:tab/>
        <w:tab/>
        <w:tab/>
        <w:tab/>
        <w:tab/>
        <w:tab/>
        <w:tab/>
        <w:tab/>
        <w:tab/>
        <w:tab/>
        <w:tab/>
        <w:t xml:space="preserve"> B. AU-1 Commercial Construction Sealant</w:t>
        <w:br/>
        <w:t>B. Primers, and other components approved by manufactur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3 – EXECUTION</w:t>
      </w:r>
    </w:p>
    <w:p>
      <w:pPr>
        <w:pStyle w:val="Normal"/>
        <w:rPr/>
      </w:pPr>
      <w:r>
        <w:rPr>
          <w:b/>
          <w:bCs/>
        </w:rPr>
        <w:t>3.1 EXAMINATION</w:t>
      </w:r>
      <w:r>
        <w:rPr/>
        <w:br/>
        <w:t>A. Verify substrates are sound, clean, and free of contaminants.</w:t>
        <w:br/>
        <w:t>B. Ensure surfaces meet manufacturer’s requirements for applic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3.2 PREPARATION</w:t>
      </w:r>
      <w:r>
        <w:rPr/>
        <w:br/>
        <w:t>A. Fill voids, cracks, and gaps with AU-1 Commercial Construction Sealant.</w:t>
        <w:br/>
        <w:t>B. Protect adjacent surfaces not receiving membran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3.3 APPLICATION</w:t>
      </w:r>
      <w:r>
        <w:rPr/>
        <w:br/>
        <w:t>A. Apply AU-1 LAB per manufacturer’s written instructions:</w:t>
      </w:r>
    </w:p>
    <w:p>
      <w:pPr>
        <w:pStyle w:val="Normal"/>
        <w:numPr>
          <w:ilvl w:val="0"/>
          <w:numId w:val="6"/>
        </w:numPr>
        <w:rPr/>
      </w:pPr>
      <w:r>
        <w:rPr/>
        <w:t>Minimum 30 wet mils, back-roll to ensure coverage.</w:t>
      </w:r>
    </w:p>
    <w:p>
      <w:pPr>
        <w:pStyle w:val="Normal"/>
        <w:numPr>
          <w:ilvl w:val="0"/>
          <w:numId w:val="6"/>
        </w:numPr>
        <w:rPr/>
      </w:pPr>
      <w:r>
        <w:rPr/>
        <w:t>Apply as liquid-applied flashing at rough openings.</w:t>
      </w:r>
    </w:p>
    <w:p>
      <w:pPr>
        <w:pStyle w:val="Normal"/>
        <w:numPr>
          <w:ilvl w:val="0"/>
          <w:numId w:val="6"/>
        </w:numPr>
        <w:rPr/>
      </w:pPr>
      <w:r>
        <w:rPr/>
        <w:t>Ensure continuous, pinhole-free film.</w:t>
      </w:r>
    </w:p>
    <w:p>
      <w:pPr>
        <w:pStyle w:val="Normal"/>
        <w:rPr/>
      </w:pPr>
      <w:r>
        <w:rPr/>
        <w:t>B. Allow to cure fully before installing cladd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3.4 FIELD QUALITY CONTROL</w:t>
      </w:r>
      <w:r>
        <w:rPr/>
        <w:br/>
        <w:t>A. Do not conceal membrane until inspected and approved.</w:t>
        <w:br/>
        <w:t>B. Repair punctures, voids, or discontinuiti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3.5 PROTECTION</w:t>
      </w:r>
      <w:r>
        <w:rPr/>
        <w:br/>
        <w:t>A. Protect installed system from damage during construction.</w:t>
        <w:tab/>
        <w:tab/>
        <w:tab/>
        <w:tab/>
        <w:t xml:space="preserve">              B. Coordinate to ensure that weather-resistive barrier will be covered by materials and/or cladding prior to manufacturer’s stated time limit for UV exposure.                                                                                     C. Ensure the top edge of the liquid-applied weather-resistive barrier is fully integrated with the roofing system and sealed to prevent water intrusion. Confirm that weather-resistive barrier forms a continuous, uninterrupted membrane across the building envelop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ND OF SECTION 07 27 2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0b6f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f0b6f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0b6f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f0b6f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f0b6f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f0b6f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f0b6f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f0b6f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f0b6f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0b6f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0b6f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0b6f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0b6f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0b6f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0b6f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f0b6f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0b6f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f0b6f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f0b6f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f0b6f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f0b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0b6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f0b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0b6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f0b6f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f0b6f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f0b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0b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f0b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  <Pages>4</Pages>
  <Words>861</Words>
  <Characters>4931</Characters>
  <CharactersWithSpaces>5674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5:00Z</dcterms:created>
  <dc:creator>Joe DiPiero</dc:creator>
  <dc:description/>
  <dc:language>en-US</dc:language>
  <cp:lastModifiedBy>Joe DiPiero</cp:lastModifiedBy>
  <dcterms:modified xsi:type="dcterms:W3CDTF">2025-09-23T13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